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Basi di dati – Corso di Laurea in Informatica Umanistica</w:t>
      </w:r>
    </w:p>
    <w:p>
      <w:pPr>
        <w:pStyle w:val="Heading1"/>
        <w:rPr/>
      </w:pPr>
      <w:r>
        <w:rPr/>
        <w:t>Appello del 23.09.201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te 1 – modello relazionale, SQL (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Si consideri il seguente schema di base di dati letter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Au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Nasci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Mort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Nazionalità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0)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7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Autor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Nasci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Mort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Nazionalità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0)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91440</wp:posOffset>
                </wp:positionV>
                <wp:extent cx="3666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Romanz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Titol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utor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Autori(Codice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Protagonis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Personaggi(Codice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AnnoPubblicazion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7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Romanz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Titol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4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utor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Autori(Codice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Protagonis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Personaggi(Codice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AnnoPubblicazion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i/>
          <w:i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19380</wp:posOffset>
                </wp:positionV>
                <wp:extent cx="26377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ersonag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integ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har(1)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9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ersonagg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integ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har(1)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19380</wp:posOffset>
                </wp:positionV>
                <wp:extent cx="29806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PersonaggiNeiRomanz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Romanz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Romanzi(Codice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Personaggi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sonaggi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(Codice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(Romanzo, Personaggio)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9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PersonaggiNeiRomanz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Romanz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Romanzi(Codice)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Personaggi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ersonaggi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(Codice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(Romanzo, Personaggio)}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sz w:val="20"/>
        </w:rPr>
      </w:pPr>
      <w:r>
        <w:rPr>
          <w:rFonts w:cs="ArialMT" w:ascii="ArialMT" w:hAnsi="ArialMT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 risolvano le seguenti interrogazioni, usando l’algebra relazionale oppure SQL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gli autori che hanno scritto romanzi pubblicati postumi (punti 5)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i romanzi degli autori nati nell’ottocento e vissuti per più di 80 anni (punti 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i personaggi femminili dei romanzi di Balzac (punti 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gli autori che hanno pubblicato un solo romanzo (punti 5)</w:t>
      </w:r>
    </w:p>
    <w:p>
      <w:pPr>
        <w:pStyle w:val="Paragrafoelenco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i protagonisti dei romanzi scritti dagli autori del punto 4 (punti 5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i personaggi che compaiono come protagonisti in più di un romanzo (punti 5)</w:t>
      </w:r>
    </w:p>
    <w:p>
      <w:pPr>
        <w:pStyle w:val="Paragrafoelenco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Elencare i romanzi in cui compare sia un personaggio di nome “Renzo” che un personaggio di nome “Lucia” (punti 5)</w:t>
      </w:r>
    </w:p>
    <w:p>
      <w:pPr>
        <w:pStyle w:val="Header"/>
        <w:tabs>
          <w:tab w:val="clear" w:pos="4819"/>
          <w:tab w:val="clear" w:pos="9638"/>
          <w:tab w:val="left" w:pos="6503" w:leader="none"/>
          <w:tab w:val="left" w:pos="7200" w:leader="none"/>
        </w:tabs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720" w:right="746" w:gutter="0" w:header="89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Cognome:</w:t>
      <w:tab/>
      <w:tab/>
      <w:tab/>
      <w:tab/>
      <w:tab/>
      <w:t>Nome:</w:t>
      <w:tab/>
      <w:tab/>
      <w:tab/>
      <w:tab/>
      <w:tab/>
      <w:t>Matricola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lang w:val="en-GB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21:00Z</dcterms:created>
  <dc:creator>G. Mecca - mecca@unibas.it</dc:creator>
  <dc:description/>
  <dc:language>en-US</dc:language>
  <cp:lastModifiedBy>Dino Pedreschi</cp:lastModifiedBy>
  <cp:lastPrinted>2004-07-01T15:04:00Z</cp:lastPrinted>
  <dcterms:modified xsi:type="dcterms:W3CDTF">2011-09-22T21:25:00Z</dcterms:modified>
  <cp:revision>5</cp:revision>
  <dc:subject/>
  <dc:title>Esercitazione di laboratorio del 11 aprile 2002</dc:title>
</cp:coreProperties>
</file>