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Basi di Dati – Corso di Laurea in Informatica Umanistica</w:t>
      </w:r>
    </w:p>
    <w:p>
      <w:pPr>
        <w:pStyle w:val="Heading1"/>
        <w:rPr/>
      </w:pPr>
      <w:r>
        <w:rPr/>
        <w:t>Appello del 16.01.201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arte 1 – modello relazionale, SQL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cente: Dino Pedresch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i consideri il seguente schema di base di dati del cine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MT" w:hAnsi="ArialMT" w:cs="ArialMT"/>
          <w:sz w:val="20"/>
          <w:lang w:val="en-US" w:eastAsia="en-US"/>
        </w:rPr>
      </w:pPr>
      <w:r>
        <w:rPr>
          <w:rFonts w:cs="ArialMT" w:ascii="ArialMT" w:hAnsi="ArialM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91440</wp:posOffset>
                </wp:positionV>
                <wp:extent cx="2523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TABLE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Regis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{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  <w:lang w:val="en-US"/>
                              </w:rPr>
                              <w:t>CodiceRegista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 xml:space="preserve"> char(5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  <w:lang w:val="en-US"/>
                              </w:rPr>
                              <w:t>PRIMARY KEY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  <w:lang w:val="en-US"/>
                              </w:rPr>
                              <w:t>Cognom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 xml:space="preserve"> char(3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  <w:lang w:val="en-US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  <w:lang w:val="en-US"/>
                              </w:rPr>
                              <w:t>Nom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 xml:space="preserve"> char(2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  <w:lang w:val="en-US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Sesso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1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AnnoNascita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intege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Nazionalità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20)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7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lang w:val="en-US"/>
                        </w:rPr>
                        <w:t xml:space="preserve">TABLE 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Registi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{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  <w:lang w:val="en-US"/>
                        </w:rPr>
                        <w:t>CodiceRegista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 xml:space="preserve"> char(5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  <w:lang w:val="en-US"/>
                        </w:rPr>
                        <w:t>PRIMARY KEY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  <w:lang w:val="en-US"/>
                        </w:rPr>
                        <w:t>Cognome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 xml:space="preserve"> char(3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  <w:lang w:val="en-US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  <w:lang w:val="en-US"/>
                        </w:rPr>
                        <w:t>Nome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 xml:space="preserve"> char(2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  <w:lang w:val="en-US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Sesso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1)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AnnoNascita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intege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Nazionalità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20)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MT" w:hAnsi="ArialMT" w:cs="ArialMT"/>
          <w:i/>
          <w:i/>
          <w:sz w:val="20"/>
          <w:lang w:val="en-US" w:eastAsia="en-US"/>
        </w:rPr>
      </w:pPr>
      <w:r>
        <w:rPr>
          <w:rFonts w:cs="ArialMT" w:ascii="ArialMT" w:hAnsi="ArialMT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30480</wp:posOffset>
                </wp:positionV>
                <wp:extent cx="34378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</w:rPr>
                              <w:t xml:space="preserve">TABLE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Interpretaz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{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Film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1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REFERENCES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Film(CodiceFilm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Attor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15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REFERENCES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Attori(CodiceAttore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Personaggio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3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PRIMARY KEY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(Film, Attore, Personaggio)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sz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2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</w:rPr>
                        <w:t xml:space="preserve">TABLE 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Interpretazioni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20"/>
                        </w:rPr>
                        <w:t>{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Film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1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REFERENCES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Film(CodiceFilm)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Attore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15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REFERENCES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Attori(CodiceAttore)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Personaggio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3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PRIMARY KEY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(Film, Attore, Personaggio)}</w:t>
                      </w:r>
                    </w:p>
                    <w:p>
                      <w:pPr>
                        <w:pStyle w:val="Normal"/>
                        <w:rPr>
                          <w:rFonts w:ascii="ArialMT" w:hAnsi="ArialMT" w:cs="ArialMT"/>
                          <w:sz w:val="20"/>
                        </w:rPr>
                      </w:pPr>
                      <w:r>
                        <w:rPr>
                          <w:rFonts w:cs="ArialMT" w:ascii="ArialMT" w:hAnsi="Arial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  <w:lang w:val="en-US" w:eastAsia="en-US"/>
        </w:rPr>
      </w:pPr>
      <w:r>
        <w:rPr>
          <w:rFonts w:cs="Arial-BoldMT" w:ascii="Arial-BoldMT" w:hAnsi="Arial-BoldMT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36830</wp:posOffset>
                </wp:positionV>
                <wp:extent cx="2637790" cy="1132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TABL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Atto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{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US"/>
                              </w:rPr>
                              <w:t>CodiceAtto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char(15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PRIMARY KE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US"/>
                              </w:rPr>
                              <w:t>Cogno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char(30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NOT NUL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US"/>
                              </w:rPr>
                              <w:t>No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char(20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NOT NUL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Ses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char(1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AnnoNasci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integer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Nazionalit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char(20)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9.2pt;mso-wrap-distance-left:9.05pt;mso-wrap-distance-right:9.05pt;mso-wrap-distance-top:0pt;mso-wrap-distance-bottom:0pt;margin-top:2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 xml:space="preserve">TABLE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Attori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{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lang w:val="en-US"/>
                        </w:rPr>
                        <w:t>CodiceAttore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 char(15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PRIMARY KEY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val="en-US"/>
                        </w:rPr>
                        <w:t>Cognome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 char(30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NOT NULL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val="en-US"/>
                        </w:rPr>
                        <w:t>Nome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 char(20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NOT NULL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Ses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char(1)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AnnoNascit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integer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Nazionalità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char(20)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  <w:lang w:val="en-US" w:eastAsia="en-US"/>
        </w:rPr>
      </w:pPr>
      <w:r>
        <w:rPr>
          <w:rFonts w:cs="Arial-BoldMT" w:ascii="Arial-BoldMT" w:hAnsi="Arial-BoldMT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5080</wp:posOffset>
                </wp:positionV>
                <wp:extent cx="3437890" cy="1177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TABLE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Fil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{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  <w:lang w:val="en-US"/>
                              </w:rPr>
                              <w:t>CodiceFilm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 xml:space="preserve"> char(1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  <w:lang w:val="en-US"/>
                              </w:rPr>
                              <w:t>PRIMARY KEY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Titolo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4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Regista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5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REFERENCES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Registi(CodiceRegista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iCs/>
                                <w:sz w:val="20"/>
                              </w:rPr>
                              <w:t>Gener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5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REFERENCES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Generi(CodiceGenere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iCs/>
                                <w:sz w:val="20"/>
                              </w:rPr>
                              <w:t>Durata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intege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Anno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integer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2.75pt;mso-wrap-distance-left:9.05pt;mso-wrap-distance-right:9.05pt;mso-wrap-distance-top:0pt;mso-wrap-distance-bottom:0pt;margin-top:0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lang w:val="en-US"/>
                        </w:rPr>
                        <w:t xml:space="preserve">TABLE 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Fil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{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  <w:lang w:val="en-US"/>
                        </w:rPr>
                        <w:t>CodiceFilm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 xml:space="preserve"> char(1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  <w:lang w:val="en-US"/>
                        </w:rPr>
                        <w:t>PRIMARY KEY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Titolo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4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Regista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5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REFERENCES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Registi(CodiceRegista)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iCs/>
                          <w:sz w:val="20"/>
                        </w:rPr>
                        <w:t>Genere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5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REFERENCES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Generi(CodiceGenere)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iCs/>
                          <w:sz w:val="20"/>
                        </w:rPr>
                        <w:t>Durata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intege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Anno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integer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  <w:lang w:val="en-US" w:eastAsia="en-US"/>
        </w:rPr>
      </w:pPr>
      <w:r>
        <w:rPr>
          <w:rFonts w:cs="Arial-BoldMT" w:ascii="Arial-BoldMT" w:hAnsi="Arial-BoldMT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125730</wp:posOffset>
                </wp:positionV>
                <wp:extent cx="25234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</w:rPr>
                              <w:t xml:space="preserve">TABLE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Gene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{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CodiceGener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5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PRIMARY KE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Descrizion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4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9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</w:rPr>
                        <w:t xml:space="preserve">TABLE 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Generi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20"/>
                        </w:rPr>
                        <w:t>{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CodiceGenere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5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PRIMARY KE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Descrizione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4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b/>
          <w:b/>
          <w:bCs/>
          <w:sz w:val="20"/>
        </w:rPr>
      </w:pPr>
      <w:r>
        <w:rPr>
          <w:rFonts w:cs="ArialMT" w:ascii="ArialMT" w:hAnsi="ArialMT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Elencare gli attori italiani che hanno interpretato un film con Angelina Jolie (algebra oppure SQL, punti 7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Elencare gli attori minorenni (algebra oppure SQL, punti 6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Elencare i film interpretati e diretti da Clint Eastwood (algebra o SQL, punti 7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Elencare gli attori che sono stati diretti sia da Woody Allen che da Martin Scorsese (algebra o SQL, punti 7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Elencare gli attori che hanno interpretato solo un film (punti 7)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6503" w:leader="none"/>
          <w:tab w:val="left" w:pos="7200" w:leader="none"/>
        </w:tabs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720" w:right="746" w:gutter="0" w:header="899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>Cognome:</w:t>
      <w:tab/>
      <w:tab/>
      <w:tab/>
      <w:tab/>
      <w:tab/>
      <w:t>Nome:</w:t>
      <w:tab/>
      <w:tab/>
      <w:tab/>
      <w:tab/>
      <w:tab/>
      <w:t>Matricola: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lang w:val="en-GB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20:26:00Z</dcterms:created>
  <dc:creator>G. Mecca - mecca@unibas.it</dc:creator>
  <dc:description/>
  <dc:language>en-US</dc:language>
  <cp:lastModifiedBy>Dino Pedreschi</cp:lastModifiedBy>
  <cp:lastPrinted>2006-01-18T23:15:00Z</cp:lastPrinted>
  <dcterms:modified xsi:type="dcterms:W3CDTF">2012-01-14T20:50:00Z</dcterms:modified>
  <cp:revision>3</cp:revision>
  <dc:subject/>
  <dc:title>Esercitazione di laboratorio del 11 aprile 2002</dc:title>
</cp:coreProperties>
</file>