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Basi di Dati – Corso di Laurea in Informatica Umanistica</w:t>
      </w:r>
    </w:p>
    <w:p>
      <w:pPr>
        <w:pStyle w:val="Heading1"/>
        <w:rPr/>
      </w:pPr>
      <w:r>
        <w:rPr/>
        <w:t>Appello del 13.02.201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rte 1 – modello relazionale, SQ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cente: Dino Pedresch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i consideri il seguente schema di base di dati del cin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MT" w:hAnsi="ArialMT" w:cs="ArialMT"/>
          <w:sz w:val="20"/>
          <w:lang w:val="en-US" w:eastAsia="en-US"/>
        </w:rPr>
      </w:pPr>
      <w:r>
        <w:rPr>
          <w:rFonts w:cs="ArialMT" w:ascii="ArialMT" w:hAnsi="Arial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1440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Regi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diceRegist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gnom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3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Nom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2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Sess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1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AnnoNascit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Nazionalità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20)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7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Regist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diceRegista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gnom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3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Nom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2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Sess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1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AnnoNascita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Nazionalità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20)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MT" w:hAnsi="ArialMT" w:cs="ArialMT"/>
          <w:i/>
          <w:i/>
          <w:sz w:val="20"/>
          <w:lang w:val="en-US" w:eastAsia="en-US"/>
        </w:rPr>
      </w:pPr>
      <w:r>
        <w:rPr>
          <w:rFonts w:cs="ArialMT" w:ascii="ArialMT" w:hAnsi="ArialMT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30480</wp:posOffset>
                </wp:positionV>
                <wp:extent cx="3437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Interpretaz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Film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1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Film(CodiceFilm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Attor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1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Attori(CodiceAttore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Personaggi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3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(Film, Attore, Personaggio)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2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Interpretazion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Film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1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Film(CodiceFilm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Attor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1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Attori(CodiceAttore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Personaggi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3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(Film, Attore, Personaggio)}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36830</wp:posOffset>
                </wp:positionV>
                <wp:extent cx="2637790" cy="1132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tt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CodiceAt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char(15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char(30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N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char(20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es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har(1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AnnoNasci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nteg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Nazionalit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har(20)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9.2pt;mso-wrap-distance-left:9.05pt;mso-wrap-distance-right:9.05pt;mso-wrap-distance-top:0pt;mso-wrap-distance-bottom:0pt;margin-top:2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Attor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CodiceAttor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char(15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Cognom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char(30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Nom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char(20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Ses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har(1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AnnoNascit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nteger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Nazionalit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har(20)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5080</wp:posOffset>
                </wp:positionV>
                <wp:extent cx="3437890" cy="1177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Fil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diceFilm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1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Titol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4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Regist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Registi(CodiceRegista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iCs/>
                                <w:sz w:val="20"/>
                              </w:rPr>
                              <w:t>Gener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Generi(CodiceGenere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iCs/>
                                <w:sz w:val="20"/>
                              </w:rPr>
                              <w:t>Durat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Ann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2.75pt;mso-wrap-distance-left:9.05pt;mso-wrap-distance-right:9.05pt;mso-wrap-distance-top:0pt;mso-wrap-distance-bottom:0pt;margin-top: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Fil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diceFilm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1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Titol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4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Regista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Registi(CodiceRegista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iCs/>
                          <w:sz w:val="20"/>
                        </w:rPr>
                        <w:t>Gener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Generi(CodiceGenere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iCs/>
                          <w:sz w:val="20"/>
                        </w:rPr>
                        <w:t>Durata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Ann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25730</wp:posOffset>
                </wp:positionV>
                <wp:extent cx="25234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Gene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CodiceGener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PRIMARY KE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Descrizion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4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9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Gener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CodiceGener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PRIMARY KE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Descrizion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4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  <w:bCs/>
          <w:sz w:val="20"/>
        </w:rPr>
      </w:pPr>
      <w:r>
        <w:rPr>
          <w:rFonts w:cs="ArialMT" w:ascii="ArialMT" w:hAnsi="ArialMT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gli attori italiani che hanno interpretato film muti (algebra oppure SQL, punti 6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gli attori che hanno recitato un film da minorenni in coppia con un altro attore minorenne (algebra oppure SQL, punti 7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i film degli anni ‘90 interpretati e diretti dalla stessa persona (algebra o SQL, punti 7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gli attori che hanno recitato film sia negli anni ’70 che negli anni ’90 (algebra o SQL, punti 7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gli attori che hanno interpretato solo film muti (punti 7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503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720" w:right="746" w:gutter="0" w:header="89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Cognome:</w:t>
      <w:tab/>
      <w:tab/>
      <w:tab/>
      <w:tab/>
      <w:tab/>
      <w:t>Nome:</w:t>
      <w:tab/>
      <w:tab/>
      <w:tab/>
      <w:tab/>
      <w:tab/>
      <w:t>Matricola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lang w:val="en-GB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3:02:00Z</dcterms:created>
  <dc:creator>G. Mecca - mecca@unibas.it</dc:creator>
  <dc:description/>
  <dc:language>en-US</dc:language>
  <cp:lastModifiedBy>Dino Pedreschi</cp:lastModifiedBy>
  <cp:lastPrinted>2006-01-18T23:15:00Z</cp:lastPrinted>
  <dcterms:modified xsi:type="dcterms:W3CDTF">2012-02-12T23:07:00Z</dcterms:modified>
  <cp:revision>4</cp:revision>
  <dc:subject/>
  <dc:title>Esercitazione di laboratorio del 11 aprile 2002</dc:title>
</cp:coreProperties>
</file>