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nformation Retriev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 Febbraio 201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ercizi [punti 8 ciascuno]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vere e commentare i due metodi di costruzione delle liste invertite: SPIMI e BSBI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scutere il problema del </w:t>
      </w:r>
      <w:r>
        <w:rPr>
          <w:rFonts w:cs="Calibri" w:ascii="Calibri" w:hAnsi="Calibri"/>
          <w:i/>
          <w:sz w:val="28"/>
          <w:szCs w:val="28"/>
        </w:rPr>
        <w:t>top-k retrieval</w:t>
      </w:r>
      <w:r>
        <w:rPr>
          <w:rFonts w:cs="Calibri" w:ascii="Calibri" w:hAnsi="Calibri"/>
          <w:sz w:val="28"/>
          <w:szCs w:val="28"/>
        </w:rPr>
        <w:t xml:space="preserve">  e proporre degli algoritmi efficienti per la sua risoluzio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scrivere la tecnica del consistent hashing e commentare le sue proprietà e un possibile contesto d’uso.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Siano dati i simboli {a, ..., g} e le loro probabilità: p(a) = p(b) = 0.05, p(c)=p(g) = 0.1, p(d)=p(f)=0.2, p(e)=0.3. Calcolare il codice di Huffman canonico per essi.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7:00Z</dcterms:created>
  <dc:creator>Paolo Ferragina</dc:creator>
  <dc:description/>
  <cp:keywords/>
  <dc:language>en-US</dc:language>
  <cp:lastModifiedBy>ferragin</cp:lastModifiedBy>
  <dcterms:modified xsi:type="dcterms:W3CDTF">2011-01-25T15:03:00Z</dcterms:modified>
  <cp:revision>12</cp:revision>
  <dc:subject/>
  <dc:title/>
</cp:coreProperties>
</file>