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Information Retriev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1 Febbraio 2011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sercizi [punti 8 ciascuno]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scrivere la struttura dati Bloom Filter, calcolare la probabilità di errore dati n,m,k, e calcolare il numero ottimo di funzioni hash da usare per minimizzare l’errore nell’ipotesi che m=8n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>Data la stringa S=annapanna, calcolare il suo parsing LZ77 e quello LZ78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a dato l’insieme di 8 stringhe {abaco, abete, biglia, buca, mamma, papà, zoo, zu}. Sia m=10, e si scelgano i valori di h</w:t>
      </w:r>
      <w:r>
        <w:rPr>
          <w:rFonts w:cs="Calibri" w:ascii="Calibri" w:hAnsi="Calibri"/>
          <w:sz w:val="28"/>
          <w:szCs w:val="28"/>
          <w:vertAlign w:val="subscript"/>
        </w:rPr>
        <w:t>1</w:t>
      </w:r>
      <w:r>
        <w:rPr>
          <w:rFonts w:cs="Calibri" w:ascii="Calibri" w:hAnsi="Calibri"/>
          <w:sz w:val="28"/>
          <w:szCs w:val="28"/>
        </w:rPr>
        <w:t>(s) e h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</w:rPr>
        <w:t>(s) come interi casuali in [0,m-1]. Progettare la funzione h(s) che assegna a ogni stringa il suo rango in ordine alfabetico, secondo lo schema Minimal Perfect Ordered Hash Function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>Definire cosa è un Connectivity Server, e discutere le soluzioni compresse adottate per ridurre lo spazio di memorizzazione.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0:27:00Z</dcterms:created>
  <dc:creator>Paolo Ferragina</dc:creator>
  <dc:description/>
  <cp:keywords/>
  <dc:language>en-US</dc:language>
  <cp:lastModifiedBy>ferragin</cp:lastModifiedBy>
  <dcterms:modified xsi:type="dcterms:W3CDTF">2011-02-20T17:52:00Z</dcterms:modified>
  <cp:revision>17</cp:revision>
  <dc:subject/>
  <dc:title/>
</cp:coreProperties>
</file>