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 giugno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sercizi [punti 5 ciascuno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Data la stringa S=annapanna, calcolare la trasformata BW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vere come funziona un “zone index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vere il metodo perceptr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ettare un bloom filter che usa 4 bit per chiave, indicizza n chiavi e usa un numero ottimo di funzioni has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care il codice binario secondo Gamma, Delta, Rice (con k=7), del numero intero 39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 consideri il cuckoo hashing definito su due tabelle di dimensione m=7, ciascuna, e funzioni hash h1(k) = k mod m, h2(k) = 2*k mod m. Mostrare il contenuto delle tabelle per S={1, 5, 8, 3, 12, 10, 11, 13, 9} eventualmente indicando e commentando casi di “fallimento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ferragin</cp:lastModifiedBy>
  <dcterms:modified xsi:type="dcterms:W3CDTF">2011-06-14T17:47:00Z</dcterms:modified>
  <cp:revision>19</cp:revision>
  <dc:subject/>
  <dc:title/>
</cp:coreProperties>
</file>