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 luglio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sercizi [punti 5 ciascuno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Discutere il problema del </w:t>
      </w:r>
      <w:r>
        <w:rPr>
          <w:rFonts w:cs="Calibri" w:ascii="Calibri" w:hAnsi="Calibri"/>
          <w:i/>
          <w:sz w:val="28"/>
          <w:szCs w:val="28"/>
        </w:rPr>
        <w:t>top-k retrieval</w:t>
      </w:r>
      <w:r>
        <w:rPr>
          <w:rFonts w:cs="Calibri" w:ascii="Calibri" w:hAnsi="Calibri"/>
          <w:sz w:val="28"/>
          <w:szCs w:val="28"/>
        </w:rPr>
        <w:t xml:space="preserve">  e proporre degli algoritmi efficienti per la sua risoluzion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tere l’uso di un thesaurus all’interno di un motore di ricer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vere un probabilistic classifi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rivere l’algoritmo di crawling di un motore di ricer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utere il Tolerant Retrieval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Definire cosa è un Connectivity Server, e discutere le soluzioni compresse adottate per ridurre lo spazio di memorizzazion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7-19T08:49:00Z</dcterms:modified>
  <cp:revision>21</cp:revision>
  <dc:subject/>
  <dc:title/>
</cp:coreProperties>
</file>