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nformation Retriev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 December 201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en-US"/>
        </w:rPr>
        <w:t>Exercise 1 [points 4+4]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 xml:space="preserve">Given the inverted lists of two terms t1 and t2, write the pseudo-code of the algorithm that implements t1 AND (NOT t2). Discuss and compute its time complexity as a function of the lengths of the two posting lists. </w:t>
      </w:r>
    </w:p>
    <w:p>
      <w:pPr>
        <w:pStyle w:val="Normal"/>
        <w:jc w:val="righ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(</w:t>
      </w:r>
      <w:r>
        <w:rPr>
          <w:rFonts w:cs="Calibri" w:ascii="Calibri" w:hAnsi="Calibri"/>
          <w:i/>
          <w:sz w:val="28"/>
          <w:lang w:val="en-US"/>
        </w:rPr>
        <w:t>hint:</w:t>
      </w:r>
      <w:r>
        <w:rPr>
          <w:rFonts w:cs="Calibri" w:ascii="Calibri" w:hAnsi="Calibri"/>
          <w:sz w:val="28"/>
          <w:lang w:val="en-US"/>
        </w:rPr>
        <w:t xml:space="preserve"> do not create explicitly (NOT t2))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en-US"/>
        </w:rPr>
        <w:t>Exercise 2 [points 2+2+2+2]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 xml:space="preserve">Given the set of tokens (zoo, bus, home),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lang w:val="en-US"/>
        </w:rPr>
        <w:t xml:space="preserve">describe what is the permuterm index and its us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 xml:space="preserve">construct it for the given 3 strings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lang w:val="en-US"/>
        </w:rPr>
        <w:t>detail how it is implemented to support fast searches of the type s*s’, where s and s’ are un-empty string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lang w:val="en-US"/>
        </w:rPr>
        <w:t>show how to support the search for the query string P= h*e.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lang w:val="en-US"/>
        </w:rPr>
        <w:t>Exercise 3 [points 6+4]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lang w:val="en-US"/>
        </w:rPr>
        <w:t xml:space="preserve"> </w:t>
      </w:r>
      <w:r>
        <w:rPr>
          <w:rFonts w:cs="Calibri" w:ascii="Calibri" w:hAnsi="Calibri"/>
          <w:sz w:val="28"/>
          <w:lang w:val="en-US"/>
        </w:rPr>
        <w:t>Given the text T=aabb compress it via arithmetic coding, performing all steps up to the final binary sequenc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lang w:val="en-US"/>
        </w:rPr>
        <w:t xml:space="preserve"> </w:t>
      </w:r>
      <w:r>
        <w:rPr>
          <w:rFonts w:cs="Calibri" w:ascii="Calibri" w:hAnsi="Calibri"/>
          <w:sz w:val="28"/>
          <w:lang w:val="en-US"/>
        </w:rPr>
        <w:t>Indicate the formula describing how many bits have to be emitted by Arithmetic coding and prove why this number ensures the correctness of the algorithm.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lang w:val="en-US"/>
        </w:rPr>
        <w:t>Exercise 4 [points 5]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Comment on the two different approaches to the distributed indexing of a document collection, providing pros/cons of each of them with respect to the complexity of solving a user-query.</w:t>
      </w:r>
    </w:p>
    <w:p>
      <w:pPr>
        <w:pStyle w:val="Normal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7:00Z</dcterms:created>
  <dc:creator>Paolo Ferragina</dc:creator>
  <dc:description/>
  <cp:keywords/>
  <dc:language>en-US</dc:language>
  <cp:lastModifiedBy>ferragin</cp:lastModifiedBy>
  <dcterms:modified xsi:type="dcterms:W3CDTF">2011-12-06T20:39:00Z</dcterms:modified>
  <cp:revision>30</cp:revision>
  <dc:subject/>
  <dc:title/>
</cp:coreProperties>
</file>