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lang w:val="en-US"/>
        </w:rPr>
      </w:pPr>
      <w:r>
        <w:rPr>
          <w:rFonts w:cs="Calibri" w:ascii="Calibri" w:hAnsi="Calibri"/>
          <w:b/>
          <w:sz w:val="44"/>
          <w:szCs w:val="44"/>
          <w:lang w:val="en-US"/>
        </w:rPr>
        <w:t>Algorithm Engineering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16 February 2011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Exercises  [ranks 8 each]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Cuckoo hashing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Definition, types of operations supported and their time bounds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Prove that in an undirected cuckoo graph of r nodes and n edges, the probability that two nodes are connected by a path of length L is at most c^{-L}/r, where r ≥ 2cn.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What is the Snow plow technique, where it is used and for what.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Let us given the symbols and their probabilities: p(a) = p(b) = 0.05, p(c)=p(g) = 0.1, p(d)=p(f)=0.2, p(e)=0.3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Compute the Canonical Huffman code for this distribution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8"/>
          <w:szCs w:val="28"/>
          <w:lang w:val="en-US"/>
        </w:rPr>
        <w:t>Decode the first 3 symbols of the coded sequence 10001011011100…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Design an algorithm that, taken in input an unordered array A[0,n-1], selects the item of A of rank k. Analyze its average time complexity.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0:27:00Z</dcterms:created>
  <dc:creator>Paolo Ferragina</dc:creator>
  <dc:description/>
  <cp:keywords/>
  <dc:language>en-US</dc:language>
  <cp:lastModifiedBy>ferragin</cp:lastModifiedBy>
  <dcterms:modified xsi:type="dcterms:W3CDTF">2011-02-26T08:11:00Z</dcterms:modified>
  <cp:revision>12</cp:revision>
  <dc:subject/>
  <dc:title/>
</cp:coreProperties>
</file>