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6 February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s  [ranks 6 each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ign a cuckoo hashing over two tables of size m=7, each, and hash functions h1(k) = k mod m, h2(k) = 2*k mod m. Show the content of the two tables by inserting the sequence of keys S={1, 5, 8, 3, 12, 10, 11, 13, 9} by possibly commenting whether you are in the presence of a “failing” insert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iven a text T=annapanna, compute the whole sequence of compression steps underlying the bzip2 compressor, except for the last statistical encoder.</w:t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iscuss and prove how to randomly select a pivot in expected linear time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xecute the Suffix Array construction algorithm over the string S = abaabacaba, by showing the encoding of the string s^{0,2} at just the first iteration. (</w:t>
      </w:r>
      <w:r>
        <w:rPr>
          <w:rFonts w:cs="Calibri" w:ascii="Calibri" w:hAnsi="Calibri"/>
          <w:i/>
          <w:sz w:val="28"/>
          <w:szCs w:val="28"/>
          <w:lang w:val="en-US"/>
        </w:rPr>
        <w:t>hint</w:t>
      </w:r>
      <w:r>
        <w:rPr>
          <w:rFonts w:cs="Calibri" w:ascii="Calibri" w:hAnsi="Calibri"/>
          <w:sz w:val="28"/>
          <w:szCs w:val="28"/>
          <w:lang w:val="en-US"/>
        </w:rPr>
        <w:t>: you must show the string of ranks.)</w:t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ment on the UN-optimality of disk-striping for sorting N items over D parallel disks. (</w:t>
      </w:r>
      <w:r>
        <w:rPr>
          <w:rFonts w:cs="Calibri" w:ascii="Calibri" w:hAnsi="Calibri"/>
          <w:i/>
          <w:sz w:val="28"/>
          <w:szCs w:val="28"/>
          <w:lang w:val="en-US"/>
        </w:rPr>
        <w:t xml:space="preserve">hint: </w:t>
      </w:r>
      <w:r>
        <w:rPr>
          <w:rFonts w:cs="Calibri" w:ascii="Calibri" w:hAnsi="Calibri"/>
          <w:sz w:val="28"/>
          <w:szCs w:val="28"/>
          <w:lang w:val="en-US"/>
        </w:rPr>
        <w:t>compare the known sorting lower-bound for D disks, with the I/O-cost of multi-way mergesort over D-disks using disk striping.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ferragin</cp:lastModifiedBy>
  <dcterms:modified xsi:type="dcterms:W3CDTF">2011-06-08T06:53:00Z</dcterms:modified>
  <cp:revision>17</cp:revision>
  <dc:subject/>
  <dc:title/>
</cp:coreProperties>
</file>