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4 June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s  [ranks 6 each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Define the front-coding technique, and where it is used. Describe and comment also the Locality-preserving front-coding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struct a minimal ordered perfect hash for the set of 8 strings S={abaco, abete, biglia, buca, mamma, papà, zoo, zu}. Assume m=10, e choose the values of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(s) and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(s) for any string s as random integers in [0,m-1]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et us given the binary strings S={ 0001100, 0001110, 0010, 101, 111 }. Build the patricia tree for S and show how to search for the lexicographic position of P1=010000, and of P2=0101.</w:t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Prove that the avg height of a skip list is logarithmic in the number of keys with high probability.</w:t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iven the string S=annapanna, compute its parsing LZ77 and LZ78.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ferragin</cp:lastModifiedBy>
  <dcterms:modified xsi:type="dcterms:W3CDTF">2011-06-23T15:11:00Z</dcterms:modified>
  <cp:revision>19</cp:revision>
  <dc:subject/>
  <dc:title/>
</cp:coreProperties>
</file>