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eptember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2+3+3+3]</w:t>
      </w:r>
      <w:r>
        <w:rPr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Let us given the binary strings S = {0001100, 0001110, 0011, 0010, 101, 111}. </w:t>
      </w:r>
    </w:p>
    <w:p>
      <w:pPr>
        <w:pStyle w:val="ListParagrap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compacted trie for 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Patricia trie for 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Assuming that S is on disk and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compacted trie</w:t>
      </w:r>
      <w:r>
        <w:rPr>
          <w:rFonts w:cs="Calibri" w:ascii="Calibri" w:hAnsi="Calibri"/>
          <w:sz w:val="28"/>
          <w:szCs w:val="28"/>
          <w:lang w:val="en-US"/>
        </w:rPr>
        <w:t xml:space="preserve"> is in internal memory, with edge labels implemented via pointers to substrings of S, show the I/O-complexity of prefix-searching for a pattern P[1,p]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Assuming that S is on disk and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Patricia trie</w:t>
      </w:r>
      <w:r>
        <w:rPr>
          <w:rFonts w:cs="Calibri" w:ascii="Calibri" w:hAnsi="Calibri"/>
          <w:sz w:val="28"/>
          <w:szCs w:val="28"/>
          <w:lang w:val="en-US"/>
        </w:rPr>
        <w:t xml:space="preserve"> is in internal memory, with leaf pointers to strings of S, show the I/O-complexity of prefix-searching for a pattern P[1,p]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Describe the algorithm MultiKey-Quicksort, specify its time complexity, and finally show its behavior on the following array of 8 strings S=[zoo, zorro, boa, battle, abi, box, zio, hit] by executing just the first partitioning step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3+3+3] </w:t>
      </w:r>
      <w:r>
        <w:rPr>
          <w:rFonts w:cs="Calibri" w:ascii="Calibri" w:hAnsi="Calibri"/>
          <w:sz w:val="28"/>
          <w:szCs w:val="28"/>
          <w:lang w:val="en-US"/>
        </w:rPr>
        <w:t>Let us given the symbols and their probabilities: p(a) = p(b) = 0.1, p(c)= 0.2, p(d)=p(e)=0.11, p(f)=0.38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the Huffman code for this distributio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the Canonical variant of the Huffman code, indicating how do you compute the canonical codeword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code the first 3 symbols of the coded sequence 10001011011100…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 xml:space="preserve">Prove that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avg height</w:t>
      </w:r>
      <w:r>
        <w:rPr>
          <w:rFonts w:cs="Calibri" w:ascii="Calibri" w:hAnsi="Calibri"/>
          <w:sz w:val="28"/>
          <w:szCs w:val="28"/>
          <w:lang w:val="en-US"/>
        </w:rPr>
        <w:t xml:space="preserve"> and then that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search time</w:t>
      </w:r>
      <w:r>
        <w:rPr>
          <w:rFonts w:cs="Calibri" w:ascii="Calibri" w:hAnsi="Calibri"/>
          <w:sz w:val="28"/>
          <w:szCs w:val="28"/>
          <w:lang w:val="en-US"/>
        </w:rPr>
        <w:t xml:space="preserve"> in a skip list is logarithmic in the number of key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ferragin</cp:lastModifiedBy>
  <dcterms:modified xsi:type="dcterms:W3CDTF">2011-09-22T17:46:00Z</dcterms:modified>
  <cp:revision>41</cp:revision>
  <dc:subject/>
  <dc:title/>
</cp:coreProperties>
</file>