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8 June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3+4+4]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rite the pseudo-code of the binary quicksort, and comment on its space occupancy over all recursive cal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reduce the space occupancy of item (a) by changing the pseudo-cod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Use multi-key quicksort to sort the set of strings S = (box, zoo, bis, bat, zorro, cow), by assuming that the pivot-string is chosen as the first one of the string-sequence to be (recursively) sorted.  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2+4+4] </w:t>
      </w:r>
      <w:r>
        <w:rPr>
          <w:rFonts w:cs="Calibri" w:ascii="Calibri" w:hAnsi="Calibri"/>
          <w:sz w:val="28"/>
          <w:szCs w:val="28"/>
          <w:lang w:val="en-US"/>
        </w:rPr>
        <w:t>Let us given the set of strings S={abaco, abate, abatu, abbiategrasso, bue, bustone}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Front-coding compression of 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Locality-preserving front-coding compression of S, setting c=1 (for simplicity) and counting previous characters and digits for “backward copy-check” in the LPFC-algorith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ment on the time and space complexity of LPFC and indicate a context of use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4]</w:t>
      </w:r>
      <w:r>
        <w:rPr>
          <w:rFonts w:cs="Calibri" w:ascii="Calibri" w:hAnsi="Calibri"/>
          <w:sz w:val="28"/>
          <w:szCs w:val="28"/>
          <w:lang w:val="en-US"/>
        </w:rPr>
        <w:t xml:space="preserve"> Consider a set of n strings of length L. Compare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asymptotic</w:t>
      </w:r>
      <w:r>
        <w:rPr>
          <w:rFonts w:cs="Calibri" w:ascii="Calibri" w:hAnsi="Calibri"/>
          <w:sz w:val="28"/>
          <w:szCs w:val="28"/>
          <w:lang w:val="en-US"/>
        </w:rPr>
        <w:t xml:space="preserve"> efficiency in time and space of a storage based on a Bloom Filter and a storage based on a Perfect Hash table, and describe two scenarios where one is better than the other and vice versa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Let us given a text T, design a data structure and an algorithm that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Given two strings P and Q, determine their longest extension P’ and Q’ such that P’ occurs before Q’ in T and their distance is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at least</w:t>
      </w:r>
      <w:r>
        <w:rPr>
          <w:rFonts w:cs="Calibri" w:ascii="Calibri" w:hAnsi="Calibri"/>
          <w:sz w:val="28"/>
          <w:szCs w:val="28"/>
          <w:lang w:val="en-US"/>
        </w:rPr>
        <w:t xml:space="preserve"> d. Discuss the time and space complexity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Paolo Ferragina</cp:lastModifiedBy>
  <dcterms:modified xsi:type="dcterms:W3CDTF">2012-06-05T08:24:00Z</dcterms:modified>
  <cp:revision>32</cp:revision>
  <dc:subject/>
  <dc:title/>
</cp:coreProperties>
</file>