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8 April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3+4+3]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rite the pseudo-code of the binary quicksort, and comment on its space occupancy over all recursive cal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to reduce the space occupancy of item (a) by changing the pseudo-cod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Use multi-key quicksort to sort the set of strings S = (apex, zob, bus, bat, zig, bue), by assuming that the pivot-string is chosen as the first one of the string-sequence to be (recursively) sorted.  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2+4+3+3] </w:t>
      </w:r>
      <w:r>
        <w:rPr>
          <w:rFonts w:cs="Calibri" w:ascii="Calibri" w:hAnsi="Calibri"/>
          <w:sz w:val="28"/>
          <w:szCs w:val="28"/>
          <w:lang w:val="en-US"/>
        </w:rPr>
        <w:t>Let us given the set of strings S={aabb, aaabbb, abbbc, abbbd, abbbe, abc}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Front-coding compression of 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Locality-preserving front-coding compression of S, setting c=1 (for simplicity) and counting previous characters and digits for “backward copy-check” in the LPFC-algorith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cribe a two-level index that uses in internal memory a Patricia trie on 2 strin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how it is searched the string “aaabba” in that 2-level index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4] </w:t>
      </w:r>
      <w:r>
        <w:rPr>
          <w:rFonts w:cs="Calibri" w:ascii="Calibri" w:hAnsi="Calibri"/>
          <w:sz w:val="28"/>
          <w:szCs w:val="28"/>
          <w:lang w:val="en-US"/>
        </w:rPr>
        <w:t>Prove that the height of the skip list is O(log n) with high probability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4] </w:t>
      </w:r>
      <w:r>
        <w:rPr>
          <w:rFonts w:cs="Calibri" w:ascii="Calibri" w:hAnsi="Calibri"/>
          <w:sz w:val="28"/>
          <w:szCs w:val="28"/>
          <w:lang w:val="en-US"/>
        </w:rPr>
        <w:t>Assume you are given 8 strings (aa, ac, bc, bd, cb, db, dd, de) and you wish to construct a minimal ordered perfect hash function (MOPHF). Assume that rank(x)=1,2,3,4,5 for the characters x=a,b,c,d,e respectively. Given a string x’x’’ of two characters, we let the two random functions required by the design of MOPHF as h1(x’ x’’) = 3 * rank(x’) * rank(x’’) mod 11   and   h2(x’ x’’) = 1 + rank(x’) + rank(x’’) mod 11 (so m=11). Design a proper g(t) to construct the final h(t), if this is possible given h1 and h2 above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Paolo Ferragina</cp:lastModifiedBy>
  <dcterms:modified xsi:type="dcterms:W3CDTF">2015-03-25T16:33:00Z</dcterms:modified>
  <cp:revision>34</cp:revision>
  <dc:subject/>
  <dc:title/>
</cp:coreProperties>
</file>