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19 December 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5+5+5]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 if we insert n keys in a hash table of size m = n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 xml:space="preserve">2  </w:t>
      </w:r>
      <w:r>
        <w:rPr>
          <w:rFonts w:cs="Calibri" w:ascii="Calibri" w:hAnsi="Calibri"/>
          <w:sz w:val="28"/>
          <w:szCs w:val="28"/>
          <w:lang w:val="en-US"/>
        </w:rPr>
        <w:t>via a universal hash function the average number of collisions is less than ½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Prove that the height of the skip list is O(log n) with high probabilit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the gamma and delta codes of an integer x &gt; 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5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Given the text T = ccab, compress it via Arithmetic coding, using as probabilities of the symbols their frequency of occurrence in T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5]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nstruct a perfect hash table for the set of keys {6, 4, 5, 8, 7, 14, 11, 16, 18}, by assuming a first-level table of size 5 and by defining hash functions of the form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h(x) = a * x mod q, where q is a properly chosen number (possibly not prime, in order to manage the functions of the second level)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5]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Build a Patricia trie on the set of strings S={aba, abcaba, abcad, bd} and show how it is executed a lexicographic search for the string P1 = acdac, and P2=aab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ERRAGINA</cp:lastModifiedBy>
  <cp:lastPrinted>2012-07-17T13:27:00Z</cp:lastPrinted>
  <dcterms:modified xsi:type="dcterms:W3CDTF">2018-12-19T13:49:00Z</dcterms:modified>
  <cp:revision>217</cp:revision>
  <dc:subject/>
  <dc:title/>
</cp:coreProperties>
</file>