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Algorithm Engineering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4 April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+4+4]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optimal time complexity of LSD-radix sort, and prove the correctness of the algorith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the space complexity of a Perfect Hash Table is O(n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the Snow Plow technique, show and prove the bound on the average length of the sorted runs it form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5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imulate the behavior of the algorithm MultiKey-Quicksort on the following array of 6 strings S=[zoo, horse, bath, abacus, bar, aargh]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5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Given the text T = baab, compress it via Arithmetic coding, using as probabilities of the symbols their frequency of occurrence in T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4+4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struct a Treap for the set of pairs &lt;key, priority&gt;: {&lt;3,5&gt;, &lt;9,3&gt;, &lt;15,9&gt;, &lt;8,1&gt;, &lt;2,4&gt;, &lt;4,8&gt;, &lt;1,11&gt;, &lt;7,7&gt;} using a MIN-heap over the priori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how the execution of a split at the key 6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dcterms:modified xsi:type="dcterms:W3CDTF">2019-03-14T17:23:00Z</dcterms:modified>
  <cp:revision>88</cp:revision>
  <dc:subject/>
  <dc:title/>
</cp:coreProperties>
</file>