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lgorithm Engineering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June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+4]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the difference between compacted trie and patricia trie in terms of space occupancy and time efficiency, as a function of the number of strings, their length and the pattern lengt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the average depth of the skip list is O(log n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points 2+2+4]</w:t>
      </w:r>
      <w:r>
        <w:rPr>
          <w:rFonts w:cs="Calibri" w:ascii="Calibri" w:hAnsi="Calibri"/>
          <w:sz w:val="28"/>
          <w:szCs w:val="28"/>
          <w:lang w:val="en-US"/>
        </w:rPr>
        <w:t xml:space="preserve"> Given a sequence of integers S=(1, 6, 15, 18, 21, 24, 30), encode them using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lta code, for each intege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ce code with k=3, for each intege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ias-Fano code, over the sequenc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rank 5+3]</w:t>
      </w:r>
      <w:r>
        <w:rPr>
          <w:rFonts w:cs="Calibri" w:ascii="Calibri" w:hAnsi="Calibri"/>
          <w:sz w:val="28"/>
          <w:szCs w:val="28"/>
          <w:lang w:val="en-US"/>
        </w:rPr>
        <w:t xml:space="preserve"> Let us given the integer array A=[3,8,2,1,9,5,4,1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turn the RangeMinimumQuery (RMQ) problem over A into a RMQ problem over an array B formed by entries +1/-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solve RMQ_A(5,7) by using a data structure built on B that is based on the approach that sparsifies the quadratic table, by indexing only power-of-two-length subsequences [hint: build only the part of the data structure that is used to answer that query]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3+3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a skip list over the set S={1, 5, 7, 9, 10, 11, 15} assuming that the coin tosses where the following ones for each item: 1-HHT, 5-T, 7-HT, 9-HHHHT, 10-HT, 11-HHHT, 15-HHHHH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search for the item 10 in that skip list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8:00Z</dcterms:created>
  <dc:creator>Paolo Ferragina</dc:creator>
  <dc:description/>
  <cp:keywords/>
  <dc:language>en-US</dc:language>
  <cp:lastModifiedBy>Paolo F.</cp:lastModifiedBy>
  <cp:lastPrinted>2019-06-18T08:08:00Z</cp:lastPrinted>
  <dcterms:modified xsi:type="dcterms:W3CDTF">2019-06-18T06:08:00Z</dcterms:modified>
  <cp:revision>11</cp:revision>
  <dc:subject/>
  <dc:title/>
</cp:coreProperties>
</file>